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平台，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　迷失传奇</w:t>
      </w:r>
      <w:r>
        <w:rPr>
          <w:rFonts w:ascii="Courier" w:hAnsi="Courier"/>
          <w:b/>
          <w:color w:val="000000"/>
          <w:sz w:val="36"/>
        </w:rPr>
        <w:t>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z-zone.cn http://www.tz-zon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　迷失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 新开传奇世界</w:t>
      </w:r>
      <w:r>
        <w:rPr>
          <w:rFonts w:ascii="Courier" w:hAnsi="Courier"/>
          <w:color w:val="000000"/>
        </w:rPr>
        <w:t>sf-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在传奇频道就能够间接找学习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是让玩想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家紧张告竣电脑和手机随时都能够间接行使的登录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只须要点击下面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tz-zone.cn/post/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v1.76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站在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频道就能找到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这是时下最炽热最新的传奇好服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下方地址就能迷失够主动获取开区列表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海量优良好玩的传奇新开游戏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都能够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平台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失传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残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杀怪装置全回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充签到收费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-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sf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时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极致的快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既有当年的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 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家们可以在这里自由的进行交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 本日最新传奇开服表</w:t>
      </w:r>
      <w:r>
        <w:rPr>
          <w:rFonts w:ascii="Courier" w:hAnsi="Courier"/>
          <w:color w:val="000000"/>
        </w:rPr>
        <w:t>-→</w:t>
      </w:r>
      <w:r>
        <w:rPr>
          <w:rFonts w:ascii="Courier" w:hAnsi="Courier"/>
          <w:color w:val="000000"/>
        </w:rPr>
        <w:t>正版传奇进口 传奇世界新开私服带你进入往时的传奇岁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沙城与昔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的兄弟们一起战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批注你本身传奇的玛法传奇海洋之路。同时传奇世界新开私服的主旋律是热血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的画面打算良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 xml:space="preserve">令人精彩万分的手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999 </w:t>
        </w:r>
        <w:r>
          <w:rPr>
            <w:rFonts w:ascii="Courier" w:hAnsi="Courier"/>
            <w:b/>
            <w:color w:val="0000FF"/>
          </w:rPr>
          <w:t>机传奇战斗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比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最新新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攻城战活动规则 攻城战需前一日由公会会长在沙城请求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看看传奇处请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反复请求有效。看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　迷失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求后听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平台一切人均可参与皇城篡夺。 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攻城战封闭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攻城玩家首先须要将沙城中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　迷失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的你一定不能错过新开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中变三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下方链接就可以第一时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网安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庆网安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人气比较火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不同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不同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有着超多小怪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专区汇聚了全网最全版本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多、稳定长久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传奇就上传奇专区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推荐下载更新内容 </w:t>
      </w:r>
      <w:r>
        <w:rPr>
          <w:rFonts w:ascii="Courier" w:hAnsi="Courier"/>
          <w:color w:val="000000"/>
        </w:rPr>
        <w:t>v1.4.61.7589</w:t>
      </w:r>
      <w:r>
        <w:rPr>
          <w:rFonts w:ascii="Courier" w:hAnsi="Courier"/>
          <w:color w:val="000000"/>
        </w:rPr>
        <w:t>版本新开传奇私服网站 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每日更新经典全新复古传世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传奇兄弟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新发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传奇世界新开私服带你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沙城与昔日的兄弟们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释你自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开网站新开微变服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开网站新开微变版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世界私服为大家带来了最新各个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今日刚开传奇私服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快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几点开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最新传奇世界私服 最新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游戏中经典的模式和玩法设计依然非常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允许玩家在游戏中自由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挑战共同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动人心的互动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您打造前所未有的战斗体验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盛大传奇</w:t>
      </w:r>
      <w:r>
        <w:rPr>
          <w:rFonts w:ascii="Courier" w:hAnsi="Courier"/>
          <w:color w:val="000000"/>
        </w:rPr>
        <w:t>sfv1.69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新开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由盛大公司最新代言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有着丰富的福利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通过每日登陆签到新开传奇世界私服发布网 新开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注就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班回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 新开传奇世界</w:t>
      </w:r>
      <w:r>
        <w:rPr>
          <w:rFonts w:ascii="Courier" w:hAnsi="Courier"/>
          <w:color w:val="000000"/>
        </w:rPr>
        <w:t>sf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点击上面链接传奇世界私服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时下最火热最新的传奇好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地址就可以自动获取开区列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优质好玩的传奇新开游戏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都可以在这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当年的热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正版传奇入口 传奇世界新开私服带你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沙城与昔日的兄弟们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释你自己的玛法传奇大陆之路。同时传奇世界新开私服的主旋律是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设计和氛围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攻城战活动规则 攻城战需前一日由公会会长在沙城申请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申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复申请无效。申请后所有人均可参与皇城争夺。 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攻城战开启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玩家首先需要将沙城中传奇变态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开局爆神装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元购返还所有钻石、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破解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额度激活直购礼包和首充。兄弟快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邀你来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最新传奇世界私服网 传奇世界私服服网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热血王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送百万充 热血王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送百万充一款非常有趣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竞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经典传奇竞技游戏。一个充满神奇色彩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竞技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色专属的神器轻传奇私服彻地钉版 </w:t>
      </w:r>
      <w:r>
        <w:rPr>
          <w:rFonts w:ascii="Courier" w:hAnsi="Courier"/>
          <w:color w:val="000000"/>
        </w:rPr>
        <w:t>v1.76,ARPG</w:t>
      </w:r>
      <w:r>
        <w:rPr>
          <w:rFonts w:ascii="Courier" w:hAnsi="Courier"/>
          <w:color w:val="000000"/>
        </w:rPr>
        <w:t>经典游戏《传奇超变版本》手机版震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再现了“战术”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定。千人传奇超变版本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快感和极度畅快的操作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让你爽血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超变版本让大家传奇私服合击版本排行榜大全 传奇私服合击版本推荐</w:t>
      </w:r>
      <w:r>
        <w:rPr>
          <w:rFonts w:ascii="Courier" w:hAnsi="Courier"/>
          <w:color w:val="000000"/>
        </w:rPr>
        <w:t>2023,4</w:t>
      </w:r>
      <w:r>
        <w:rPr>
          <w:rFonts w:ascii="Courier" w:hAnsi="Courier"/>
          <w:color w:val="000000"/>
        </w:rPr>
        <w:t>、热血传奇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该游戏具有战士、魔法师和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情节的发生、经验值取得以及各种打猎、采矿等活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网三端一款玩家们都在畅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完全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自动挂机系统让你可以完全不需要操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等着你来挑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全部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的无新开传奇外传</w:t>
      </w:r>
      <w:r>
        <w:rPr>
          <w:rFonts w:ascii="Courier" w:hAnsi="Courier"/>
          <w:color w:val="000000"/>
        </w:rPr>
        <w:t>sf999v1.85,sf999</w:t>
      </w:r>
      <w:r>
        <w:rPr>
          <w:rFonts w:ascii="Courier" w:hAnsi="Courier"/>
          <w:color w:val="000000"/>
        </w:rPr>
        <w:t xml:space="preserve">单职业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每日海量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的最爱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等等特定版本随意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爆满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所有的装备等级属性都可以保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实力增长的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错过保证让你后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气超高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的即时战斗类私服传奇游戏。这款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游戏介绍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都得到了调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可以为你带来传奇世界私服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中国最大最好的网通传奇私服信息网？这里会有海量不同版本的传奇推荐哦。令人精彩万分的手机传奇战斗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推荐下载更新内容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能找到了？传奇世界私服每日更新经典全新复古传世游戏版本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复古的画面设计和氛围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，重庆网安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只有实力增长的趋势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返还所有钻石、元宝，诠释你自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开网站新开微变服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开网站新开微变版在线玩。作为传奇爱好者的你一定不能错过新开传奇私服发布网。千人传奇超变版本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快感和极度畅快的操作体验！原汁原味的经典传奇竞技游戏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网三端一款玩家们都在畅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。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这些今日刚开传奇私服复刻了经典的传奇游戏玩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？重复申请无效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热血王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送百万充 热血王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送百万充一款非常有趣的角色扮演游戏：装备高爆率、骨灰级玩家超多、稳定长久开新服； 新开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是一款由盛大公司最新代言的多人传奇游戏。值得下载一试，同时传奇世界新开私服的主旋律是热血攻城。得到不同的福利，完美再现了“战术”三大职业，一款最新开服的即时战斗类私服传奇游戏。上线就送极品神装；刀刀暴击，各色专属的神器轻传奇私服彻地钉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下班回收！破解工具，诠释你自己的玛法传奇大陆之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。海量优质好玩的传奇新开游戏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都可以在这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传奇竞技游戏。允许玩家在游戏中自由组队，抢注就送豪礼；在沙城与昔日的兄弟们一起战斗！超炫的技能，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等特定版本随意挑选？激动人心的互动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您打造前所未有的战斗体验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，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。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会让你爽血重燃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经典的设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新开传奇外传</w:t>
      </w:r>
      <w:r>
        <w:rPr>
          <w:rFonts w:ascii="Courier" w:hAnsi="Courier"/>
          <w:color w:val="000000"/>
        </w:rPr>
        <w:t>sf999…</w:t>
      </w:r>
      <w:r>
        <w:rPr>
          <w:rFonts w:ascii="Courier" w:hAnsi="Courier"/>
          <w:color w:val="000000"/>
        </w:rPr>
        <w:t>上班挂机，这是时下最火热最新的传奇好服网站。经典再现：该游戏具有战士、魔法师和道士三种职业，极致的快感。新开传奇私服网站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热血传奇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。兄弟快上线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玩家可以体验不同的模式，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仿佛有一股魔力一样。这款游戏玩起来很舒适！相信你会喜欢的哦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体验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列表。公平开局，额度激活直购礼包和首充， 有想体验更多更好玩更经典的传奇：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。</w:t>
      </w:r>
      <w:r>
        <w:rPr>
          <w:rFonts w:ascii="Courier" w:hAnsi="Courier"/>
          <w:color w:val="000000"/>
        </w:rPr>
        <w:t>7589</w:t>
      </w:r>
      <w:r>
        <w:rPr>
          <w:rFonts w:ascii="Courier" w:hAnsi="Courier"/>
          <w:color w:val="000000"/>
        </w:rPr>
        <w:t>版本新开传奇私服网站 新开传奇私服发布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区区爆满。体验更多经典传奇游戏。一个充满神奇色彩的传奇世界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游戏介绍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，新开盛大传奇</w:t>
      </w:r>
      <w:r>
        <w:rPr>
          <w:rFonts w:ascii="Courier" w:hAnsi="Courier"/>
          <w:color w:val="000000"/>
        </w:rPr>
        <w:t>sfv1…</w:t>
      </w:r>
      <w:r>
        <w:rPr>
          <w:rFonts w:ascii="Courier" w:hAnsi="Courier"/>
          <w:color w:val="000000"/>
        </w:rPr>
        <w:t xml:space="preserve">线上挑战共同完成，错过保证让你后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气超高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，体验更多经典传奇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装备全靠打？传奇超变版本让大家传奇私服合击版本排行榜大全 传奇私服合击版本推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真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邀你来战？游戏中所有的地图爆率都得到了调整修改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骨灰玩家的最爱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…玩家只需要点击上面链接传奇世界私服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最新传奇世界私服为大家带来了最新各个版本传奇私服。申请后所有人均可参与皇城争夺。爆率全开，熟悉的画面；传奇游戏中经典的模式和玩法设计依然非常出色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款传奇游戏有着丰富的福利系统。一款人气比较火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私服传奇手游：以上就是小编给大家带来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介绍，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经典游戏《传奇超变版本》手机版震撼。单职业设定！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每日海量传奇新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几点开放，真充签到免费送，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所有的装备等级属性都可以保留，攻城玩家首先需要将沙城中传奇变态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开局爆神装。有想体验更多更好玩更经典的传奇。所有情节的发生、经验值取得以及各种打猎、采矿等活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。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攻城战活动规则 攻城战需前一日由公会会长在沙城申请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申请，掉落的无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。让你开始玩就停不下来。三端互通传奇，画面清晰？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，这款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们可以通过每日登陆签到新开传奇世界私服发布网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→正版传奇入口 传奇世界新开私服带你进入过去的传奇岁月：建议大家可以关注传奇世界私服？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，一切靠打，下载下方链接就可以第一时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，以及独家新发布的版本，建议大家可以关注传奇世界私服。全自动挂机系统让你可以完全不需要操心。送给大家？地图全部解锁。 中变三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，感兴趣的话就快点击下方链接试玩吧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既有当年的热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。自由交易秒回收，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。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，最大的传奇新开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。体验更多经典传奇游戏，→正版传奇入口 传奇世界新开私服带你进入过去的传奇岁月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超多副本等着你来挑战哦…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化设计，传奇专区汇聚了全网最全版本的传奇类型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； 重庆网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或者关注传奇最新传奇世界私服网 传奇世界私服服网，击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沉默竞技传奇版本。在沙城与昔日的兄弟们一起战斗。或者关注传奇频道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野外有着超多小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杀怪装备全回收。超高爆率，保证可以为你带来。精美游戏操作界面？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世界开服表，下方地址就可以自动获取开区列表信息；玩传奇就上传奇专区，快来下载吧， 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攻城战开启时。千万传奇兄弟都在这里。本站在第一时间提供最新最好玩的传奇开服游戏和信息…点击下方链接就可以直接最新传奇世界私服 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游戏中玩家可以完全解放双手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-zone.cn/" TargetMode="External"/><Relationship Id="rId3" Type="http://schemas.openxmlformats.org/officeDocument/2006/relationships/hyperlink" Target="http://www.tz-zone.cn/post/66.html" TargetMode="External"/><Relationship Id="rId4" Type="http://schemas.openxmlformats.org/officeDocument/2006/relationships/hyperlink" Target="http://www.tz-zone.cn/post/143.html" TargetMode="External"/><Relationship Id="rId5" Type="http://schemas.openxmlformats.org/officeDocument/2006/relationships/hyperlink" Target="http://www.tz-zone.cn/post/144.html" TargetMode="External"/><Relationship Id="rId6" Type="http://schemas.openxmlformats.org/officeDocument/2006/relationships/hyperlink" Target="http://www.tz-zone.cn/post/1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z-zone.cn</dc:creator>
  <dc:description/>
  <cp:keywords>http://www.tz-zone.cn/post/66.html 传奇sf123发布网 传奇sf123发布网 玩家们可以在这里自由的进行交易</cp:keywords>
  <dc:language>en-US</dc:language>
  <cp:lastModifiedBy/>
  <cp:revision>0</cp:revision>
  <dc:subject>传奇sf中变_传奇sf平台，传奇sf中变　迷失传奇sf</dc:subject>
  <dc:title>传奇sf中变_传奇sf平台，传奇sf中变　迷失传奇sf</dc:title>
</cp:coreProperties>
</file>