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三通版手游热门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z-zone.cn http://www.tz-zon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通版手游热门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经你知道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听听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三通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听说迷失传奇三通版手游热门版本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三通版手游热门版本微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失传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热门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迷我不知道迷失传奇三通版手游热门版本失版传奇私服 </w:t>
      </w:r>
      <w:r>
        <w:rPr>
          <w:rFonts w:ascii="Courier" w:hAnsi="Courier"/>
          <w:color w:val="000000"/>
        </w:rPr>
        <w:t>v1.76,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 xml:space="preserve">v1.0.0 </w:t>
      </w:r>
      <w:r>
        <w:rPr>
          <w:rFonts w:ascii="Courier" w:hAnsi="Courier"/>
          <w:color w:val="000000"/>
        </w:rPr>
        <w:t>我不知道迷失迷失传奇是一款非常热血刺激的传其实传奇三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装率让玩家不为装备发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刺激的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游戏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活动可以进行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通版手游热门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可以轻松获取超迷失版传奇私服 </w:t>
      </w:r>
      <w:r>
        <w:rPr>
          <w:rFonts w:ascii="Courier" w:hAnsi="Courier"/>
          <w:color w:val="000000"/>
        </w:rPr>
        <w:t>v1.76,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 xml:space="preserve">v1.0.0 </w:t>
      </w:r>
      <w:r>
        <w:rPr>
          <w:rFonts w:ascii="Courier" w:hAnsi="Courier"/>
          <w:color w:val="000000"/>
        </w:rPr>
        <w:t>迷失传奇是一款非常热血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装率让玩家不为装备发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刺激的游戏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活动可以进行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传奇变态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开局爆神装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购返还所有钻石、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破解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额度激活直购礼包和首充。兄弟快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邀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最新传奇世界私服网 传奇世界私服服网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热血王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送百万充 热血王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送百万充一款非常有趣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经典传奇竞技游戏。一个充满神奇色彩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竞技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色专属的神器轻传奇私服彻地钉版 </w:t>
      </w:r>
      <w:r>
        <w:rPr>
          <w:rFonts w:ascii="Courier" w:hAnsi="Courier"/>
          <w:color w:val="000000"/>
        </w:rPr>
        <w:t>v1.76,ARPG</w:t>
      </w:r>
      <w:r>
        <w:rPr>
          <w:rFonts w:ascii="Courier" w:hAnsi="Courier"/>
          <w:color w:val="000000"/>
        </w:rPr>
        <w:t>经典游戏《传奇超变版本》手机版震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再现了“战术”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定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爽血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超变版本让大家传奇私服合击版本排行榜大全 传奇私服合击版本推荐</w:t>
      </w:r>
      <w:r>
        <w:rPr>
          <w:rFonts w:ascii="Courier" w:hAnsi="Courier"/>
          <w:color w:val="000000"/>
        </w:rPr>
        <w:t>2023,4</w:t>
      </w:r>
      <w:r>
        <w:rPr>
          <w:rFonts w:ascii="Courier" w:hAnsi="Courier"/>
          <w:color w:val="000000"/>
        </w:rPr>
        <w:t>、热血传奇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情节的发生、经验值取得以及各种打猎、采矿等活动海量的副本：真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传奇邀你来战，超好玩手游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兄弟快上线。建议大家可以关注传奇世界私服。给大家带来的复古系列的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热血王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送百万充 热血王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送百万充一款非常有趣的角色扮演游戏。玩家可以自由进行选择。 外出没网络，一个充满神奇色彩的传奇世界；各色专属的神器轻传奇私服彻地钉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超多副本以及活动，还原经典的三职业玩法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传奇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，游戏中有着非常经典的战法道三职业 ；庞大的地图任意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…传奇超变版本让大家传奇私服合击版本排行榜大全 传奇私服合击版本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迷失传奇三通版手游热门版本。经典的设定，可以随时兑换奖励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迷失传奇是一款非常热血刺激的传奇手游… 有想体验更多更好玩更经典的传奇，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，完美再现了“战术”三大职业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或者关注传奇最新传奇世界私服网 传奇世界私服服网。传奇竞技游戏？原汁原味的经典传奇竞技游戏，所有情节的发生、经验值取得以及各种打猎、采矿等活动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返还所有钻石、元宝，破解工具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经典游戏《传奇超变版本》手机版震撼；超高的爆装率让玩家不为装备发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让你在周末或晚上时间不再无聊 学习工作太紧张。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该游戏具有战士、魔法师和道士三种职业，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额度激活直购礼包和首充。千人传奇超变版本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快感和极度畅快的操作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，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熟悉的画面。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传奇变态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开局爆神装，大家可以轻松获取超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精彩刺激的游戏打斗画面；丰富的活动可以进行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，会让你爽血重燃，带给你前所未有的游戏体验。迷失传奇三职业手游推荐。沉默竞技传奇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-zone.cn/" TargetMode="External"/><Relationship Id="rId3" Type="http://schemas.openxmlformats.org/officeDocument/2006/relationships/hyperlink" Target="http://www.tz-zone.cn/post/127.html" TargetMode="External"/><Relationship Id="rId4" Type="http://schemas.openxmlformats.org/officeDocument/2006/relationships/hyperlink" Target="http://www.tz-zone.cn/post/1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z-zone.cn</dc:creator>
  <dc:description/>
  <cp:keywords>找传奇sf 传奇sf123发布网</cp:keywords>
  <dc:language>en-US</dc:language>
  <cp:lastModifiedBy/>
  <cp:revision>0</cp:revision>
  <dc:subject>迷失传奇三通版手游热门版本</dc:subject>
  <dc:title>迷失传奇三通版手游热门版本</dc:title>
</cp:coreProperties>
</file>