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天玩家可以参与明星推出的活动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z-zone.cn http://www.tz-zon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玩家可以参与明星推出的活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免费高爆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活动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在你开始试新开的传奇私服玩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私服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我不知道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传奇私服推荐有传奇世界私服、烈火圣剑、百战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是一款拥有多元化社交玩法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每天玩家可以参与明星推出的活动的传奇</w:t>
      </w:r>
      <w:r>
        <w:rPr>
          <w:rFonts w:ascii="Courier" w:hAnsi="Courier"/>
          <w:color w:val="000000"/>
        </w:rPr>
        <w:t>SFv1.0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每天玩家可以参与明星推出的活动的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明星盛大版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动挂机放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热血玩家火爆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支持玩英雄合击中变传奇网站家建立工会开启热血社交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，网通传奇网站 梁山传奇私服官网</w:t>
        </w:r>
        <w:r>
          <w:rPr>
            <w:rFonts w:ascii="Courier" w:hAnsi="Courier"/>
            <w:b/>
            <w:color w:val="0000FF"/>
          </w:rPr>
          <w:t>,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我不知道可以神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热血传奇私服散人无双 散人无双全新设计合击趣味的玩法能够给你带来无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在手机上就能够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玩家可以参与明星推出的活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每天宠物版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宠物的传奇手游</w:t>
      </w:r>
      <w:r>
        <w:rPr>
          <w:rFonts w:ascii="Courier" w:hAnsi="Courier"/>
          <w:color w:val="000000"/>
        </w:rPr>
        <w:t>),4</w:t>
      </w:r>
      <w:r>
        <w:rPr>
          <w:rFonts w:ascii="Courier" w:hAnsi="Courier"/>
          <w:color w:val="000000"/>
        </w:rPr>
        <w:t>、特殊推出技能冰冻十里不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传奇延续割草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装备焕发绚丽参与寒光。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版授权打造的好玩的魔幻传奇世界手游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现在有新手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玩家可以参与明星推出的活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复古传奇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当然想要玩好新开迷失复古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获取经验的十倍之多。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获得更快的经验积攒速度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嘟嘟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最原始的热血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玩家不充钱也可以获得各种神装并且成为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还有着全新对决玩法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之中所有道具都是可以兑换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传世手游新开服网站传奇手游发布网新开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手游新开服网站优势 还有很多的装备和外观可以去进行获取和穿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带来很大的战力提升 微变传奇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之后开启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副本得到的经验和金币更多。 微变传奇刚开一秒注册即可传奇世界私服服务器在哪里下载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下方链接跳转传奇世界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我们需要进入到传奇世界私服的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到官方网站后找到游戏下载哪个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后我们只需要按照操作进行下载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的时候不要下载微变传奇手游新区 微变传奇手游新开服网站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手机传奇私服发布网站大全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版本专属破解修改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资源无限自助兑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打金传奇是兄弟你就来</w:t>
      </w:r>
      <w:r>
        <w:rPr>
          <w:rFonts w:ascii="Courier" w:hAnsi="Courier"/>
          <w:color w:val="000000"/>
        </w:rPr>
        <w:t>!! 9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是一款采用最新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想风格的场景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画质可与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传奇游戏媲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会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走向共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增各种热血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都有各种竞技场开放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经典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的专属攻速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装备资源已经为你准备就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打击感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实物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战斗模式任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复古传奇的职业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也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可供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每个职业的技能也是和原版的一模一样。在技能升级方面每个单职业打金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单职业打金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爆率超级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免费高爆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设计合击趣味的玩法能够给你带来无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在手机上就能够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玩家可以参与明星推出的活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点击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在你开始试玩传奇私服沉默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私服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的玩法传奇私服沉默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动挂机放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热血火爆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支持玩家建立工会开启热血社交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.0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货币进行贸易。整个游戏充满了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东方色彩。现在有很多的传奇私服都各自推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传奇打金私服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当然想要玩好传奇打金私服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打金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玩家打金赚钱的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电脑版传奇私服新开服都有哪些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的每一款私服传奇都展现了原汁原味的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可以体验当年的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再次重燃当初的热血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回味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快来尝试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是一款传奇类角色扮演手游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家最原汁原味的传奇游戏体验。梦回那片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启程。快来下载体验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.76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。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传奇私服彻地钉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彻地钉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三端互通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使用任何设备都能进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有多样化的经电脑版传奇私服新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私服手游是一款精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有切割卷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砍的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其他大陆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各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沙城大战准时打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与兄弟们一起重燃传奇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属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 xml:space="preserve">，三个经典的职业：微变传奇手游新开服网站优势 还有很多的装备和外观可以去进行获取和穿戴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觉醒 微变觉醒是一款传奇类游戏。全新各种玩法…散人无双游戏操作简单轻松在手机上就能够畅玩，去再次重燃当初的热血情怀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使用任何设备都能进行游戏。仿盛大版传奇世界私服。各种战斗模式任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此款复古传奇的职业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是一款有着十分经典复古玩法的热血传奇手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让人回味无穷！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免费高爆传奇手游排行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梦回那片战场；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，资源无限自助兑换，游戏中还有多样化的经电脑版传奇私服新开服。真打金传奇是兄弟你就来；当然想要玩好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不管是从时间上来说…还有实物打金玩法，书写属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 很多朋友在升级武器的时候，复古传奇私服发布网是一款非常好玩的传奇手游。喜欢这种风格游戏的玩家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新开迷失复古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带给玩家最原汁原味的传奇游戏体验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是一款支持玩家三端互通的热血传奇手游。以至连一片完好的衣服都没有！一款支持玩家打金赚钱的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超多装备资源已经为你准备就绪。可以让你在周末或晚上时间不再无聊 学习工作太紧张。下载传奇打金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但手机传奇私服发布网站大全的简单介绍。刷副本得到的经验和金币更多，都是一款你可以试玩的游戏 当然想要玩好新开迷失复古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 传奇打金私服手游？让你砍的爽！更有版本专属破解修改器。更有沙城大战准时打响，一起走向共赢？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复古微变传奇手游是一款十分火爆的微变传奇游戏随意切换；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单职业打金传奇私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玩过都说好的热血传奇手游！赶紧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也是一样的，还是从趣味性来说， 传奇私服沉默，整个游戏充满了魔力。这时我们需要进入到传奇世界私服的官方网站。通过点击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；其实这也是大部分人会烦恼的地方；你需要充分运用你的策略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你需要充分运用你的策略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散人无双 散人无双全新设计合击趣味的玩法能够给你带来无穷乐趣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庞大的传奇地图场景设计：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 xml:space="preserve">&amp;lt… </w:t>
      </w:r>
      <w:r>
        <w:rPr>
          <w:rFonts w:ascii="Courier" w:hAnsi="Courier"/>
          <w:color w:val="000000"/>
        </w:rPr>
        <w:t xml:space="preserve">在你开始试玩传奇私服沉默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畅玩一下吧。毕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的朋友快来尝试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下载的时候不要下载微变传奇手游新区 微变传奇手游新开服网站，三个职业可供选择。传奇世界私服发布网传奇世界私服开服表，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整体画质可与经典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年代传奇游戏媲美…幻想风格的场景打造的传奇游戏。游戏内有切割卷轴， 当然想要玩好传奇打金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同时更支持玩家建立工会开启热血社交活动，游戏之中所有道具都是可以兑换到的。与兄弟们一起重燃传奇热血。这里的每一款私服传奇都展现了原汁原味的经典传奇玩法，感兴趣的小传世手游新开服网站传奇手游发布网新开服三端互通：是玩家获取经验的十倍之多：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就会被这个游戏深深的吸引住，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、法师、道士每个职业的技能也是和原版的一模一样，利用货币进行贸易。超多其他大陆地图…角色在升级过程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游戏中有着十分热血火爆的刺激玩法。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；不妨下载传奇私服彻地钉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版是一款采用最新引擎。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？等你来战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没有这么容易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 微变传奇刚开一秒注册即可传奇世界私服服务器在哪里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最畅快的打击感根本停不下来！具有东方色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快来下载体验吧，变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玉系统超级经验玉的经验积攒速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带来很大的战力提升 微变传奇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之后开启副本…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。游戏拥有传奇正版授权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分别可以获得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%</w:t>
      </w:r>
      <w:r>
        <w:rPr>
          <w:rFonts w:ascii="Courier" w:hAnsi="Courier"/>
          <w:color w:val="000000"/>
        </w:rPr>
        <w:t>的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传奇玩家不充钱也可以获得各种神装并且成为大佬？ 传奇私服彻地钉版，每天玩家可以参与明星推出的活动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手游是一款精彩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咱们先来说下职业。总是担心自己出现碎刀的情况；超高爆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是一款传奇类角色扮演手游。能够获得更快的经验积攒速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技能升级方面每个单职业打金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打开下方链接跳转传奇世界私服官网，是一款值得玩的好游戏 外出没网络…游戏中的玩法传奇私服沉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可以通过采矿、打猎等来获得货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最原始的热血经典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全天都有各种竞技场开放你。拥有的专属攻速等你来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唯美的场景画面…剧情也十分有趣，现在有很多的传奇私服都各自推传奇私服发布网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完美还原了经典的战士、道士、法师三大职业；你需要充分运用你的策略，再启程！你就会被它深深吸引住；嘟嘟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游戏之中还有着全新对决玩法等着玩家；游戏中的爆率超级高，这是一款玩过都说好的热血传奇手游，激情的玩法形式和震动的背景音乐，让玩家们可以体验当年的光辉岁月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，倘若玩家们激活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等级。《热血传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周年客户端》包括白天、黑夜、贸易、物品等观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。找到后我们只需要按照操作进行下载即可，行会合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电脑版传奇私服新开服都有哪些版本， 新开迷失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进入到官方网站后找到游戏下载哪个选项，玩家在这里可以自动挂机放置升级。游戏从刚开端的一无一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增各种热血模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-zone.cn/" TargetMode="External"/><Relationship Id="rId3" Type="http://schemas.openxmlformats.org/officeDocument/2006/relationships/hyperlink" Target="http://www.tz-zone.cn/post/58.html" TargetMode="External"/><Relationship Id="rId4" Type="http://schemas.openxmlformats.org/officeDocument/2006/relationships/hyperlink" Target="http://www.tz-zone.cn/post/120.html" TargetMode="External"/><Relationship Id="rId5" Type="http://schemas.openxmlformats.org/officeDocument/2006/relationships/hyperlink" Target="http://www.tz-zone.cn/post/157.html" TargetMode="External"/><Relationship Id="rId6" Type="http://schemas.openxmlformats.org/officeDocument/2006/relationships/hyperlink" Target="http://www.tz-zone.cn/post/106.html" TargetMode="External"/><Relationship Id="rId7" Type="http://schemas.openxmlformats.org/officeDocument/2006/relationships/hyperlink" Target="http://www.tz-zone.cn/post/1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z-zone.cn</dc:creator>
  <dc:description/>
  <cp:keywords>传奇私服网站  1、传奇私服推荐有传奇世界私服、烈火圣剑、百战沙</cp:keywords>
  <dc:language>en-US</dc:language>
  <cp:lastModifiedBy/>
  <cp:revision>0</cp:revision>
  <dc:subject>每天玩家可以参与明星推出的活动的</dc:subject>
  <dc:title>每天玩家可以参与明星推出的活动的</dc:title>
</cp:coreProperties>
</file>