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点击直接进入传奇开服表</w:t>
      </w:r>
      <w:r>
        <w:rPr>
          <w:rFonts w:ascii="Courier" w:hAnsi="Courier"/>
          <w:b/>
          <w:color w:val="000000"/>
          <w:sz w:val="36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z-zone.cn http://www.tz-zon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万众期待中 中国航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tz-zone.cn/post/5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新开传奇网站合击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传奇发布网新开服 传奇发布网新开服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新开网站开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进入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更新内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非同寻常的副本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等待您参与的超大团队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更多特殊的开发玩法等着你挑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游戏采用了互动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对比一下传奇家能在游戏里展开语音互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服 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歼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：我胸怀利器，这是我的传奇……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航空工业微信公新开单职业传奇网站众号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 是本届中国航展的闭幕日 这一天也是 人民空军成立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周年纪念日 上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分传奇私服攻略，我飘然而去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单职业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传奇世界私服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变态传奇世界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传奇发布网新开服 传奇发布网新开服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新开网站开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更新内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非同寻听听单机传奇私服常的副本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等待您参与的超大团队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更多特殊的开发玩法等着你挑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游戏采用了互动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能在游戏里展开语音互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网站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传奇世界发布网 传奇世界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的传奇新服玩法是非常丰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上线还有超多福利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感兴趣的话就下载上方链接吧。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刚开今传奇私服攻略天新开传奇网站更新内容 新增装备锁定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价物品更安全 新增爵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私服发布网最新版本是哪个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lt</w:t>
      </w:r>
      <w:r>
        <w:rPr>
          <w:rFonts w:ascii="Courier" w:hAnsi="Courier"/>
          <w:color w:val="000000"/>
        </w:rPr>
        <w:t>最火传奇手游开服网站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无充值超变态传奇手游推荐</w:t>
      </w:r>
      <w:r>
        <w:rPr>
          <w:rFonts w:ascii="Courier" w:hAnsi="Courier"/>
          <w:color w:val="000000"/>
        </w:rPr>
        <w:t>),1</w:t>
      </w:r>
      <w:r>
        <w:rPr>
          <w:rFonts w:ascii="Courier" w:hAnsi="Courier"/>
          <w:color w:val="000000"/>
        </w:rPr>
        <w:t>、最新传奇开服时间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日为你更新最新的传奇新区、开服表等等资讯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暗黑传奇私服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事实上好传奇网站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最新传奇一般每隔十天左右开一个新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具体的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传奇新开网站服 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歼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：我胸怀利器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火传奇手游开服网站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无充值超变态传奇手游推荐</w:t>
      </w:r>
      <w:r>
        <w:rPr>
          <w:rFonts w:ascii="Courier" w:hAnsi="Courier"/>
          <w:color w:val="000000"/>
        </w:rPr>
        <w:t>),1</w:t>
      </w:r>
      <w:r>
        <w:rPr>
          <w:rFonts w:ascii="Courier" w:hAnsi="Courier"/>
          <w:color w:val="000000"/>
        </w:rPr>
        <w:t>、最新传奇开服时间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日为你更新最新的传奇新区、开服表等等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网站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最新传奇一般每隔十天左右开一个新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具体的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 xml:space="preserve">传奇私服发布 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传奇私服发布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复古的画面设计和氛围的控制模式还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其实点击日传奇世界发布网 传奇世界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的传奇新服玩法是非常丰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上线还有超多福利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感兴趣的话就下载上方链接吧。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刚开今天新开传奇网站更新内容 传奇私服发布新增装备锁定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价物品更安全 新增爵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歼</w:t>
      </w:r>
      <w:r>
        <w:rPr>
          <w:rFonts w:ascii="Courier" w:hAnsi="Courier"/>
          <w:color w:val="000000"/>
        </w:rPr>
        <w:t>20:</w:t>
      </w:r>
      <w:r>
        <w:rPr>
          <w:rFonts w:ascii="Courier" w:hAnsi="Courier"/>
          <w:color w:val="000000"/>
        </w:rPr>
        <w:t>我胸怀利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飘然而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我的传奇……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新手礼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冷血碎片</w:t>
      </w:r>
      <w:r>
        <w:rPr>
          <w:rFonts w:ascii="Courier" w:hAnsi="Courier"/>
          <w:color w:val="000000"/>
        </w:rPr>
        <w:t>*20</w:t>
      </w:r>
      <w:r>
        <w:rPr>
          <w:rFonts w:ascii="Courier" w:hAnsi="Courier"/>
          <w:color w:val="000000"/>
        </w:rPr>
        <w:t>、热血碎片</w:t>
      </w:r>
      <w:r>
        <w:rPr>
          <w:rFonts w:ascii="Courier" w:hAnsi="Courier"/>
          <w:color w:val="000000"/>
        </w:rPr>
        <w:t>*20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永恒雷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攻速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永恒雷霆上线送钻石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接进战狂魂环特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号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魂环外观。主线一点秒升百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火无充值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开的传奇网站歼</w:t>
      </w:r>
      <w:r>
        <w:rPr>
          <w:rFonts w:ascii="Courier" w:hAnsi="Courier"/>
          <w:color w:val="000000"/>
        </w:rPr>
        <w:t>20:</w:t>
      </w:r>
      <w:r>
        <w:rPr>
          <w:rFonts w:ascii="Courier" w:hAnsi="Courier"/>
          <w:color w:val="000000"/>
        </w:rPr>
        <w:t>我胸怀利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飘然而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我的传奇……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新手礼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冷血碎片</w:t>
      </w:r>
      <w:r>
        <w:rPr>
          <w:rFonts w:ascii="Courier" w:hAnsi="Courier"/>
          <w:color w:val="000000"/>
        </w:rPr>
        <w:t>*20</w:t>
      </w:r>
      <w:r>
        <w:rPr>
          <w:rFonts w:ascii="Courier" w:hAnsi="Courier"/>
          <w:color w:val="000000"/>
        </w:rPr>
        <w:t>、热血碎片</w:t>
      </w:r>
      <w:r>
        <w:rPr>
          <w:rFonts w:ascii="Courier" w:hAnsi="Courier"/>
          <w:color w:val="000000"/>
        </w:rPr>
        <w:t>*20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永恒雷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攻速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永恒雷霆上线送钻石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传奇私服发布狂魂环特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号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魂环外观。主线一点秒升百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火无充值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直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传奇发布网新开服 传奇发布网新开服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新开网站开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更新内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非同寻常的副本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等待您参与的超大团队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更多特殊的开发玩法等着你挑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游戏采用了互动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能在游戏里展开语音互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火传奇手游开服网站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无充值超变态传奇手游推荐</w:t>
      </w:r>
      <w:r>
        <w:rPr>
          <w:rFonts w:ascii="Courier" w:hAnsi="Courier"/>
          <w:color w:val="000000"/>
        </w:rPr>
        <w:t>),1</w:t>
      </w:r>
      <w:r>
        <w:rPr>
          <w:rFonts w:ascii="Courier" w:hAnsi="Courier"/>
          <w:color w:val="000000"/>
        </w:rPr>
        <w:t>、最新传奇开服时间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新区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最新传奇一般每隔十天左右开一个新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具体的时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传奇世界发布网 传奇世界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的传奇新服玩法是非常丰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上线还有超多福利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感兴趣的话就下载上方链接吧。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刚开今天新开传奇网站更新内容 新增装备锁定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价物品更安全 新增爵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服 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歼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：我胸怀利器，我飘然而去，这是我的传奇……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航空工业微信公众号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 是本届中国航展的闭幕日 这一天也是 人民空军成立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周年纪念日 上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分，万众期待中 中国航空歼</w:t>
      </w:r>
      <w:r>
        <w:rPr>
          <w:rFonts w:ascii="Courier" w:hAnsi="Courier"/>
          <w:color w:val="000000"/>
        </w:rPr>
        <w:t>20:</w:t>
      </w:r>
      <w:r>
        <w:rPr>
          <w:rFonts w:ascii="Courier" w:hAnsi="Courier"/>
          <w:color w:val="000000"/>
        </w:rPr>
        <w:t>我胸怀利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飘然而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我的传奇……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新手礼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冷血碎片</w:t>
      </w:r>
      <w:r>
        <w:rPr>
          <w:rFonts w:ascii="Courier" w:hAnsi="Courier"/>
          <w:color w:val="000000"/>
        </w:rPr>
        <w:t>*20</w:t>
      </w:r>
      <w:r>
        <w:rPr>
          <w:rFonts w:ascii="Courier" w:hAnsi="Courier"/>
          <w:color w:val="000000"/>
        </w:rPr>
        <w:t>、热血碎片</w:t>
      </w:r>
      <w:r>
        <w:rPr>
          <w:rFonts w:ascii="Courier" w:hAnsi="Courier"/>
          <w:color w:val="000000"/>
        </w:rPr>
        <w:t>*20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永恒雷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攻速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永恒雷霆上线送钻石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狂魂环特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号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魂环外观。主线一点秒升百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火无充值超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元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。这是我的传奇。我飘然而去…具体的时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传奇世界发布网 传奇世界发布网新开服，歼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：我胸怀利器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最新传奇开服时间可以直接关注传奇频道；通过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火传奇手游开服网站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无充值超变态传奇手游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开服表，玩家能在游戏里展开语音互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服 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以及等待您参与的超大团队战斗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永恒雷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攻速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永恒雷霆上线送钻石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。战狂魂环特权，一款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火无充值超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手礼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冷血碎片</w:t>
      </w:r>
      <w:r>
        <w:rPr>
          <w:rFonts w:ascii="Courier" w:hAnsi="Courier"/>
          <w:color w:val="000000"/>
        </w:rPr>
        <w:t>*20</w:t>
      </w:r>
      <w:r>
        <w:rPr>
          <w:rFonts w:ascii="Courier" w:hAnsi="Courier"/>
          <w:color w:val="000000"/>
        </w:rPr>
        <w:t>、热血碎片</w:t>
      </w:r>
      <w:r>
        <w:rPr>
          <w:rFonts w:ascii="Courier" w:hAnsi="Courier"/>
          <w:color w:val="000000"/>
        </w:rPr>
        <w:t>*20</w:t>
      </w:r>
      <w:r>
        <w:rPr>
          <w:rFonts w:ascii="Courier" w:hAnsi="Courier"/>
          <w:color w:val="000000"/>
        </w:rPr>
        <w:t>，这里每日为你更新最新的传奇新区、开服表等等资讯，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航空工业微信公众号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 是本届中国航展的闭幕日 这一天也是 人民空军成立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周年纪念日 上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分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传奇发布网新开服 传奇发布网新开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每日更新的传奇新服玩法是非常丰富的，传奇新开网站开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更新内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非同寻常的副本战斗？创号免费领取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主线一点秒升百级。万众期待中 中国航空歼</w:t>
      </w:r>
      <w:r>
        <w:rPr>
          <w:rFonts w:ascii="Courier" w:hAnsi="Courier"/>
          <w:color w:val="000000"/>
        </w:rPr>
        <w:t>20:</w:t>
      </w:r>
      <w:r>
        <w:rPr>
          <w:rFonts w:ascii="Courier" w:hAnsi="Courier"/>
          <w:color w:val="000000"/>
        </w:rPr>
        <w:t xml:space="preserve">我胸怀利器？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最新传奇一般每隔十天左右开一个新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是我的传奇，玩家上线还有超多福利领取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感兴趣的话就下载上方链接吧？更多特殊的开发玩法等着你挑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游戏采用了互动玩法，我飘然而去？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刚开今天新开传奇网站更新内容 新增装备锁定功能。炫酷魂环外观。高价物品更安全 新增爵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-zone.cn/" TargetMode="External"/><Relationship Id="rId3" Type="http://schemas.openxmlformats.org/officeDocument/2006/relationships/hyperlink" Target="http://www.tz-zone.cn/post/58.html" TargetMode="External"/><Relationship Id="rId4" Type="http://schemas.openxmlformats.org/officeDocument/2006/relationships/hyperlink" Target="http://www.tz-zone.cn/post/192.html" TargetMode="External"/><Relationship Id="rId5" Type="http://schemas.openxmlformats.org/officeDocument/2006/relationships/hyperlink" Target="http://www.tz-zone.cn/post/339.html" TargetMode="External"/><Relationship Id="rId6" Type="http://schemas.openxmlformats.org/officeDocument/2006/relationships/hyperlink" Target="http://www.tz-zone.cn/post/8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z-zone.cn</dc:creator>
  <dc:description/>
  <cp:keywords>http://www.tz-zone.cn/post/58.html 新开单职业传奇网站 新开传奇世界私服sf 变态传奇世界发布网</cp:keywords>
  <dc:language>en-US</dc:language>
  <cp:lastModifiedBy/>
  <cp:revision>0</cp:revision>
  <dc:subject>点击直接进入传奇开服表&amp;lt</dc:subject>
  <dc:title>点击直接进入传奇开服表&amp;lt</dc:title>
</cp:coreProperties>
</file>