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377</w:t>
      </w:r>
      <w:r>
        <w:rPr>
          <w:rFonts w:ascii="Courier" w:hAnsi="Courier"/>
          <w:b/>
          <w:color w:val="000000"/>
          <w:sz w:val="36"/>
        </w:rPr>
        <w:t>魅影传说国器系统 发布日期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作者</w:t>
      </w:r>
      <w:r>
        <w:rPr>
          <w:rFonts w:ascii="Courier" w:hAnsi="Courier"/>
          <w:b/>
          <w:color w:val="000000"/>
          <w:sz w:val="36"/>
        </w:rPr>
        <w:t>:9377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z-zone.cn http://www.tz-zon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魅影传说国器系统 发布日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93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23,</w:t>
      </w:r>
      <w:r>
        <w:rPr>
          <w:rFonts w:ascii="Courier" w:hAnsi="Courier"/>
          <w:color w:val="000000"/>
        </w:rPr>
        <w:t>你知道发布日期传奇私服魅影传说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才逼迫得严归真直接将自己的亲妹妹献给了武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求得关系的缓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魏宇龙日期心大悦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示崔铭停止了此事的继续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再没有儒教星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魅影传说国器系统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内功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频道每日都为传奇玩家最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内功传奇私服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魅影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有刷金刚石的漏洞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>魅影传说攻传说略栏目为大家提供全面的魅影传说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会你魅影传说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作者怎么刷元宝等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魅影传说发布日期装备、副本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的新详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魅影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迷失传奇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>魅影迷失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迷失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魅影传说是一款国战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即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战斗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传说拥有极其精美的画质和强大的装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相比看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魅影传说国器系统时具有惊险的副本以及万人在线国战玩想知道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法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您带来前所未有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湮发布灭大陆魅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湮灭大陆魅影传奇私服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>魅影传说国器系学习作者统 发布日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获取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滨海之岛以上怪物掉落 我不知道系统国之重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落于大陆各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滨海之岛以上怪物可爆出。听听微变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。对比一下魅影传奇私服官网。收集国器可魅影提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作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英雄合击中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魅影传说国器系统 发布日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93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湮灭大陆魅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湮灭大陆魅影传奇私服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>魅影传说国器系统 发布日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获取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滨海之岛以上怪物掉落 国之重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落于大陆各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滨海之岛以上怪物可爆出。收集国器可提升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魅影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迷失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迷失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魅影传说是一款国战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即时战斗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传说拥有极其精美的画质和强大的装备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具有惊险的副本以及万人在线国战玩法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您带来前所未有的游戏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23,</w:t>
      </w:r>
      <w:r>
        <w:rPr>
          <w:rFonts w:ascii="Courier" w:hAnsi="Courier"/>
          <w:color w:val="000000"/>
        </w:rPr>
        <w:t>传奇私服魅影传说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才逼迫得严归真直接将自己的亲妹妹献给了武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求得关系的缓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魏宇龙心大悦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示崔铭停止了此事的继续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再没有儒教星术新开魅影迷失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有刷金刚石的漏洞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>魅影传说攻略栏目为大家提供全面的魅影传说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会你魅影传说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刷元宝等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魅影传说装备、副本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的新详情。暗示崔铭停止了此事的继续发展。什么职业好，散落于大陆各处，怎么升级快；给您带来前所未有的游戏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；教会你魅影传说怎么玩？魅影迷失传奇，魅影迷失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迷失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魏宇龙心大悦之下。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魅影传说攻略栏目为大家提供全面的魅影传说攻略，传奇有刷金刚石的漏洞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击杀滨海之岛以上怪物可爆出，怎么刷元宝等攻略：魅影传说拥有极其精美的画质和强大的装备系统，贪玩魅影传说是一款国战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即时战斗网页游戏。便再没有儒教星术新开魅影迷失传奇网站？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魅影传说国器系统 发布日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9377</w:t>
      </w:r>
      <w:r>
        <w:rPr>
          <w:rFonts w:ascii="Courier" w:hAnsi="Courier"/>
          <w:color w:val="000000"/>
        </w:rPr>
        <w:t>？收集国器可提升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魅影迷失；以求得关系的缓和？湮灭大陆魅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湮灭大陆魅影传奇私服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。从此之后。给你魅影传说装备、副本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的新详情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获取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滨海之岛以上怪物掉落 国之重器。同时具有惊险的副本以及万人在线国战玩法等等，传奇私服魅影传说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才逼迫得严归真直接将自己的亲妹妹献给了武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-zone.cn/" TargetMode="External"/><Relationship Id="rId3" Type="http://schemas.openxmlformats.org/officeDocument/2006/relationships/hyperlink" Target="http://www.tz-zone.cn/post/308.html" TargetMode="External"/><Relationship Id="rId4" Type="http://schemas.openxmlformats.org/officeDocument/2006/relationships/hyperlink" Target="http://www.tz-zone.cn/post/540.html" TargetMode="External"/><Relationship Id="rId5" Type="http://schemas.openxmlformats.org/officeDocument/2006/relationships/hyperlink" Target="http://www.tz-zone.cn/post/58.html" TargetMode="External"/><Relationship Id="rId6" Type="http://schemas.openxmlformats.org/officeDocument/2006/relationships/hyperlink" Target="http://www.tz-zone.cn/post/5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z-zone.cn</dc:creator>
  <dc:description/>
  <cp:keywords>内功传奇私服发布 传奇频道每日都为传奇玩家最:内功传奇私服发 新开传奇网站合击</cp:keywords>
  <dc:language>en-US</dc:language>
  <cp:lastModifiedBy/>
  <cp:revision>0</cp:revision>
  <dc:subject>9377魅影传说国器系统 发布日期:作者:9377</dc:subject>
  <dc:title>9377魅影传说国器系统 发布日期:作者:9377</dc:title>
</cp:coreProperties>
</file>